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32"/>
          <w:szCs w:val="32"/>
        </w:rPr>
        <w:t>Sebenenávist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</w:rPr>
        <w:t>/úvodní popis/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>Předstupeň sebenenávisti je nízká sebelásk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  <w:u w:val="single"/>
        </w:rPr>
        <w:t>Zdravé sebepojetí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Vnitřní sebenenáv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Já jsem vcelku dobrý,                                                         Jsem oběť a smolař,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oblíbený a hezký člověk,</w:t>
        <w:tab/>
        <w:tab/>
        <w:tab/>
        <w:tab/>
        <w:tab/>
        <w:t>nemám právo být šťastný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>Sám se sebou většinou</w:t>
        <w:tab/>
        <w:t xml:space="preserve">             </w:t>
      </w:r>
      <w:r>
        <w:rPr>
          <w:b/>
          <w:bCs/>
          <w:sz w:val="28"/>
          <w:szCs w:val="28"/>
        </w:rPr>
        <w:t xml:space="preserve">  x</w:t>
      </w:r>
      <w:r>
        <w:rPr/>
        <w:tab/>
        <w:tab/>
        <w:tab/>
        <w:t>Celý svět je tady jen proto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spokojený, jen tu a tam</w:t>
        <w:tab/>
        <w:tab/>
        <w:tab/>
        <w:tab/>
        <w:tab/>
        <w:t>aby mi ubližoval. Ostatní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</w:t>
      </w:r>
      <w:r>
        <w:rPr/>
        <w:t>je třeba něco vylepšit</w:t>
        <w:tab/>
        <w:tab/>
        <w:tab/>
        <w:t xml:space="preserve">                     jsou lepší a zajímavější než já.</w:t>
        <w:tab/>
        <w:tab/>
        <w:tab/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6"/>
          <w:szCs w:val="26"/>
        </w:rPr>
        <w:t>Zrůdnost života člověka se silnou sebenenávistí je v tom, že mu nedává možnost zlepšení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6"/>
          <w:szCs w:val="26"/>
        </w:rPr>
        <w:t>Každá příjemná změna je vnímána jím samým jako nezasloužené dobro, kterému je třeba se vyhnout!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6"/>
          <w:szCs w:val="26"/>
        </w:rPr>
        <w:t>O své poruše tito lidé často vědomě neví, projektují ji do jiných lidí!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činy (nejčastější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dina/výchova (emocionálně nedostupní rodiče)</w:t>
      </w:r>
    </w:p>
    <w:p>
      <w:pPr>
        <w:pStyle w:val="Normal"/>
        <w:numPr>
          <w:ilvl w:val="0"/>
          <w:numId w:val="4"/>
        </w:numPr>
        <w:rPr/>
      </w:pPr>
      <w:r>
        <w:rPr/>
        <w:t>prostředí v dětství – (soutěžní, neúprosné, výkonové, maximalistické)</w:t>
      </w:r>
    </w:p>
    <w:p>
      <w:pPr>
        <w:pStyle w:val="Normal"/>
        <w:numPr>
          <w:ilvl w:val="0"/>
          <w:numId w:val="4"/>
        </w:numPr>
        <w:rPr/>
      </w:pPr>
      <w:r>
        <w:rPr/>
        <w:t>nezpracování neúspěchů (neřešení minulosti svého příběhu, geneticky zděděná traumata)</w:t>
      </w:r>
    </w:p>
    <w:p>
      <w:pPr>
        <w:pStyle w:val="Normal"/>
        <w:numPr>
          <w:ilvl w:val="0"/>
          <w:numId w:val="4"/>
        </w:numPr>
        <w:rPr/>
      </w:pPr>
      <w:r>
        <w:rPr/>
        <w:t>temperament melancholik/sangvinik</w:t>
      </w:r>
    </w:p>
    <w:p>
      <w:pPr>
        <w:pStyle w:val="Normal"/>
        <w:numPr>
          <w:ilvl w:val="0"/>
          <w:numId w:val="4"/>
        </w:numPr>
        <w:rPr/>
      </w:pPr>
      <w:r>
        <w:rPr/>
        <w:t>ztráta blízkého člověka (rozvody, rozchod, smrt)</w:t>
      </w:r>
    </w:p>
    <w:p>
      <w:pPr>
        <w:pStyle w:val="Normal"/>
        <w:numPr>
          <w:ilvl w:val="0"/>
          <w:numId w:val="4"/>
        </w:numPr>
        <w:rPr/>
      </w:pPr>
      <w:r>
        <w:rPr/>
        <w:t>zdravotní problémy chronického typu (častá psychosomatizace)</w:t>
      </w:r>
    </w:p>
    <w:p>
      <w:pPr>
        <w:pStyle w:val="Normal"/>
        <w:numPr>
          <w:ilvl w:val="0"/>
          <w:numId w:val="4"/>
        </w:numPr>
        <w:rPr/>
      </w:pPr>
      <w:r>
        <w:rPr/>
        <w:t>návyky zpracování negativních zážitků – odsunutí, popření, zveličení, hledání viníka</w:t>
      </w:r>
    </w:p>
    <w:p>
      <w:pPr>
        <w:pStyle w:val="Normal"/>
        <w:numPr>
          <w:ilvl w:val="0"/>
          <w:numId w:val="4"/>
        </w:numPr>
        <w:rPr/>
      </w:pPr>
      <w:r>
        <w:rPr/>
        <w:t>negativní verbální programování (srážení sebe sama)</w:t>
      </w:r>
    </w:p>
    <w:p>
      <w:pPr>
        <w:pStyle w:val="Normal"/>
        <w:numPr>
          <w:ilvl w:val="0"/>
          <w:numId w:val="4"/>
        </w:numPr>
        <w:rPr/>
      </w:pPr>
      <w:r>
        <w:rPr/>
        <w:t>opakované ztroskotání v partnerských vztazích</w:t>
      </w:r>
    </w:p>
    <w:p>
      <w:pPr>
        <w:pStyle w:val="Normal"/>
        <w:numPr>
          <w:ilvl w:val="0"/>
          <w:numId w:val="4"/>
        </w:numPr>
        <w:rPr/>
      </w:pPr>
      <w:r>
        <w:rPr/>
        <w:t>syndrom týrané ženy/mu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énink (klient pracuje sám se sebo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č tohle prožívám? (racionalizace situací)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/>
        <w:t>co nejhoršího</w:t>
      </w:r>
      <w:r>
        <w:rPr>
          <w:rFonts w:cs="Sylfaen" w:ascii="Sylfaen" w:hAnsi="Sylfaen"/>
        </w:rPr>
        <w:t xml:space="preserve"> se může stát ? (kladení otázek)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</w:rPr>
        <w:t>jak reaguje průměrný</w:t>
      </w:r>
      <w:r>
        <w:rPr/>
        <w:t xml:space="preserve"> člověk v mé situaci ? (srovnávací otázky)</w:t>
      </w:r>
    </w:p>
    <w:p>
      <w:pPr>
        <w:pStyle w:val="Normal"/>
        <w:numPr>
          <w:ilvl w:val="0"/>
          <w:numId w:val="3"/>
        </w:numPr>
        <w:rPr/>
      </w:pPr>
      <w:r>
        <w:rPr/>
        <w:t>klady a zápory (hledat v každém prožitku i v tom negativní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ionální metody řešení (možnost alespoň částečného zlepšení u některých klient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/>
        <w:t>několikaletá psychoterapie (alespoň 1 x za 14 dnů)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životní koučink se zkušeným lektorem (dlouhodobý)</w:t>
      </w:r>
    </w:p>
    <w:p>
      <w:pPr>
        <w:pStyle w:val="Normal"/>
        <w:numPr>
          <w:ilvl w:val="0"/>
          <w:numId w:val="3"/>
        </w:numPr>
        <w:rPr/>
      </w:pPr>
      <w:r>
        <w:rPr/>
        <w:t>úlevové techniky psychohygieny (vybrat nejvhodnější s koučem a denně opakovat)</w:t>
      </w:r>
    </w:p>
    <w:p>
      <w:pPr>
        <w:pStyle w:val="Normal"/>
        <w:numPr>
          <w:ilvl w:val="0"/>
          <w:numId w:val="3"/>
        </w:numPr>
        <w:rPr/>
      </w:pPr>
      <w:r>
        <w:rPr/>
        <w:t>někdy pomáhají i některé spirituální techniky (medita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26"/>
          <w:szCs w:val="26"/>
        </w:rPr>
        <w:t>Zásadní je ale přiznat si svoji poruchu a mít motivaci ji řešit !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32"/>
          <w:szCs w:val="32"/>
        </w:rPr>
        <w:t>Sebenenávis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základní schém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chování</w:t>
      </w:r>
    </w:p>
    <w:tbl>
      <w:tblPr>
        <w:tblW w:w="7782" w:type="dxa"/>
        <w:jc w:val="left"/>
        <w:tblInd w:w="12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2"/>
      </w:tblGrid>
      <w:tr>
        <w:trPr/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gamblerské chování (alkohol, dluhy, výchova dětí bez hranic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úlevové manévry (útěk nebo zmrznutí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ávislé typy vztahů, cítí se svazovaní, ale současně svazuj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ólové reakce (buď zbožštění nebo nenávis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jich vnitřní agrese je vždy směrovaná do nejbližšího člově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asté silné manipulativní h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sou extrémně citliví na kriti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 projevu se střídá citlivost s verbální agres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ologická žárlivost - egoism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ogance (např. k prodavačkám nebo číšníků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konečné sebeagresivní fantazijní dialogy sám k sobě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4840</wp:posOffset>
                </wp:positionH>
                <wp:positionV relativeFrom="paragraph">
                  <wp:posOffset>146050</wp:posOffset>
                </wp:positionV>
                <wp:extent cx="1714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66560"/>
                        </a:xfrm>
                        <a:prstGeom prst="upArrow">
                          <a:avLst>
                            <a:gd name="adj1" fmla="val 50000"/>
                            <a:gd name="adj2" fmla="val 68067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fe7f5" stroked="t" o:allowincell="f" style="position:absolute;margin-left:249.2pt;margin-top:11.5pt;width:13.45pt;height:36.7pt;mso-wrap-style:none;v-text-anchor:middle" type="_x0000_t68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myšlenky</w:t>
      </w:r>
    </w:p>
    <w:tbl>
      <w:tblPr>
        <w:tblW w:w="7785" w:type="dxa"/>
        <w:jc w:val="left"/>
        <w:tblInd w:w="1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5"/>
      </w:tblGrid>
      <w:tr>
        <w:trPr/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vyjasňovací dohody pro ně platí, jen než se jim změní nálad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potřeba neustálého štěstí (už neutrální nálada je vnímaná jako špatná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lý svět je tu proto, aby jim ubližoval – role obě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šichni ostatní jim připadají lepší než jsou oni s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cit, že si nezaslouží dobrého partnera (šéfa, kamaráda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tějí hlavně vztahy bez bolesti, jen to pěkné z ni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stavování hranic vnímají od druhého jako že je nemá rá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snáší racionální argumenty (vyvolávají v nich averz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RÝ MOZEK ODMÍTÁ REALITU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30810</wp:posOffset>
                </wp:positionV>
                <wp:extent cx="1714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66560"/>
                        </a:xfrm>
                        <a:prstGeom prst="upArrow">
                          <a:avLst>
                            <a:gd name="adj1" fmla="val 50000"/>
                            <a:gd name="adj2" fmla="val 68067"/>
                          </a:avLst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48.45pt;margin-top:10.3pt;width:13.45pt;height:36.7pt;mso-wrap-style:none;v-text-anchor:middle" type="_x0000_t68">
                <v:fill o:detectmouseclick="t" type="solid" color2="#30180a"/>
                <v:stroke color="gray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emoce</w:t>
      </w:r>
    </w:p>
    <w:tbl>
      <w:tblPr>
        <w:tblW w:w="5460" w:type="dxa"/>
        <w:jc w:val="left"/>
        <w:tblInd w:w="2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ychlé změny nál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ch ze ztrá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city dětské bezmo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lné úzkostné 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nika až hyster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tek na autoritu (partner, šé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srozumitelné vnitřní emocionální chuchva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ch ze strac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zvladatelné návaly agrese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utor: Jiří Pokorn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Sylfae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5:00Z</dcterms:created>
  <dc:creator>oem</dc:creator>
  <dc:description/>
  <dc:language>en-US</dc:language>
  <cp:lastModifiedBy>oem</cp:lastModifiedBy>
  <cp:lastPrinted>2015-07-08T09:50:00Z</cp:lastPrinted>
  <dcterms:modified xsi:type="dcterms:W3CDTF">2015-07-08T08:43:00Z</dcterms:modified>
  <cp:revision>6</cp:revision>
  <dc:subject/>
  <dc:title>Sebenenávist</dc:title>
</cp:coreProperties>
</file>