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>Sebenenávist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aplikace na partnerské vztahy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tner se zdravým sebepojetím musí být neustále ve střehu a sledovat rychlé změny chování u druhé strany (musí „stát tzv. na špičkách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jasňovací rozhovory nefungují (partner s poruchou dohodu poměrně rychle porušuje a zpětně ji dokonce popír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dé s touto poruchou často vyhledávají partnery typu hodný, slušný, poctivý, inteligentní, pomáhající, s „mesiášským komplexem“ (vedle něj se ale bezbranná oběť mění ve zbraň proti ně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dravý partner dlouho hledá chybu v sobě (jinak je situace pro něj nepochopiteln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tner s poruchou od začátku vztahu nevěří („já taková kráva si nezasloužím tak fajn kluka“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žadavky na partnera má sebenenávistný člověk nesplnitelné (chce současně dobráka i mach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rucha vede ke snaze partnera vlastnit, ale současně k nechuti patřit je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dravý partner často a rychle je označen jako viník všeho (ikdyž ještě před chvílí byl vnímán jako zachrá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aha druhého vyrovnaného partnera dovést ke lžím (ten raději sebenenávistníkovi jen některé marginální věci neříká,  aby byl „klid“, pak je ale usvědčen ze lži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to typ vztahu končí často vyčerpáním obou stran (i přes další mnohé okouzlující kladné vlastnosti člověka s poruchou - ta vše „přebij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dravý partner často sám končí se silnou depresí (bez přátel, bez peněz, bez kariéry a bez sebevědom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benenávist generuje silnou žárlivost, což vede k neustálému vysvětlování, kontrole druhého člověka , jeho mobilu, diáře a k hádkám (on nebo ona si přece musí vybrat někoho jiného, všichni jsou lepší než já, má někde už za mě náhrad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 vztahu jsou lidé s poruchou „nešťastně šťastní“, po velmi ostražitém úvodu přijde bouřlivá zamilovanost, ale po ní hned velké zklamání („zase moje špatná volba“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asto své silné vnitřní emoce sebenenávistní lidé skrývají pod maskou, jsou tajemní a nesrozumitelní pro druhého, neradi mluví o svých skutečných vnitřních pocit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s svoji velkou vnitřní nejistotu se sebenenávistní lidé snaží být ve vztahu ti dominan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dé s touto poruchou ponižují své partnery, útočí na samou jejich podstatu (přece když ho nebudu držet pod krkem já, tak mě pak bude držet 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benenávistné ženy často vystupují tvrdě, autokraticky, v mužských rol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rucha je často spojená s nevyřešenými dlouhaletými patologickými vztahy s expartnery (syndrom týrané ženy či muž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benenávistné osoby jsou málo flexibilní, chtějí mít věci pod kontrolou, ale sami se měnit nechtějí („přijmi mě přeci takového jaký jsem ...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ál vztahu pro oběť je „ budeme spolu žít jako na pustém ostrově bez lidí - vytvoříme si ho spolu doma!“ (tlačí na zdravého partnera, aby omezil či ukončil jiné přátelské a rodinné vaz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lové pokusy dovést partnera s poruchou  k terapeutovi jsou kontraproduktiv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rakteristické pro „závadového“ partnera je si svoje negativní prožívání přebít extrémní snahou o zevnějšek (občas to přeruší zase úplným zanedbáváním péče o se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pické pro člověka s poruchou je změnit své mínusové prožívání velkou akcí (např. unáhlené nesmyslné velké finanční půjčky na které „ přeci mají právo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louhodobé potlačování skutečných pocitů vede někdy u člověka se sebenenávistí ke skutečné fyzické i hrubé verbální agresi na neznámého člověka (např. v dopravním prostředku kvůli zámi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lověk s poruchou většinou není ten, který ukončuje vztah (chová se ale tak, aby exekutorem, který rozchod navrhne byl ten druhý – a sám zůstává v roli oběti: „myslel jsem to dobře, tolik jsem pro něj udělal a teď zase na všechno zůstanu sám !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benenávistní lidé neřídí svůj život, oni ho jen přežívají (hezké chvíle paradoxně aktivují jejich vnitřní démo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ato porucha nese s  sebou gamblerský styl života (utrácení, alkoholismus, nadměrné užívání léků, útěk od reálného života k virtuálnímu internetovému)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rážením partnera si úzkostný člověk léčí vlastní komplexy, neumějí odpouštět sobě ani jiným (tuto „dovednost“ předává i svým dět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chova dětí u sebenenávistného člověka nemá hranice (dítě si může dělat co chce, jen když je absolutně závislé na rodiči, vede k depresím dětí – někdy až k jejich pokusům o sebepoškozová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benenávist je spojena s přebujelou hrdostí („raději zemřu než bych ustoupil, druhý na mě tlačí a PROTO ŘÍKÁM NE!“ – manipulativní princ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>Závěr pro partnera člověka trpícího sebenenávistí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existují pro něj jen tři možnosti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Pokud skutečně sebenenávistný partner na sobě pracuje, tak vztahu věnovat minimálně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6 - 12  měsíců  (sledovat zlepšení – bohužel tato varianta je nejméně pravděpodobná 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Celý partnerský vztah podřídit poruše partnera (přejít do role sluhy, potlačit svoj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odstatu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 Ukončit vztah, odpustit sobě i jemu (skončit veškeré citové vazb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utor: Jiří Pokorn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4:00Z</dcterms:created>
  <dc:creator>oem</dc:creator>
  <dc:description/>
  <dc:language>en-US</dc:language>
  <cp:lastModifiedBy>oem</cp:lastModifiedBy>
  <cp:lastPrinted>2015-07-08T11:59:00Z</cp:lastPrinted>
  <dcterms:modified xsi:type="dcterms:W3CDTF">2015-07-08T08:47:00Z</dcterms:modified>
  <cp:revision>6</cp:revision>
  <dc:subject/>
  <dc:title>Sebenenávist</dc:title>
</cp:coreProperties>
</file>